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 型 仪 器 设 备 验 收 报 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2160"/>
        <w:gridCol w:w="1440"/>
        <w:gridCol w:w="2834"/>
      </w:tblGrid>
      <w:tr>
        <w:trPr>
          <w:trHeight w:val="9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 单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  同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      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   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     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 货 数 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箱、件</w:t>
            </w:r>
          </w:p>
        </w:tc>
      </w:tr>
      <w:tr>
        <w:trPr>
          <w:trHeight w:val="4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       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装 地 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到 货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时 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84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用户</w:t>
            </w:r>
            <w:r>
              <w:rPr>
                <w:rFonts w:ascii="宋体;SimSun" w:hAnsi="宋体;SimSun" w:cs="宋体;SimSun"/>
              </w:rPr>
              <w:t>到货验收情况（</w:t>
            </w:r>
            <w:r>
              <w:rPr>
                <w:rFonts w:ascii="宋体;SimSun" w:hAnsi="宋体;SimSun" w:cs="宋体;SimSun"/>
              </w:rPr>
              <w:t>检查并记录外包装及仪器设备外观状况；按合同和装箱单清点品种、数量；按合同或说明书对仪器设备的功能及技术指标逐项测试，并做好详细记录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专家组现场验收情况（就仪器设备的功能及技术指标是否达到合同要求进行验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验收结论及处理意见： </w:t>
            </w:r>
          </w:p>
        </w:tc>
      </w:tr>
      <w:tr>
        <w:trPr>
          <w:trHeight w:val="130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组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签字、注明职称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8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负责人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签字、单位公章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单价</w:t>
      </w:r>
      <w:r>
        <w:rPr/>
        <w:t>10</w:t>
      </w:r>
      <w:r>
        <w:rPr/>
        <w:t>万元（含）至</w:t>
      </w:r>
      <w:r>
        <w:rPr/>
        <w:t>50</w:t>
      </w:r>
      <w:r>
        <w:rPr/>
        <w:t>万元（不含）的大型仪器设备，由使用单位组织验收小组验收。单价</w:t>
      </w:r>
      <w:r>
        <w:rPr/>
        <w:t>50</w:t>
      </w:r>
      <w:r>
        <w:rPr/>
        <w:t>万元（含）以上的大型仪器设备，经充分试运行，达到验收标准后，由使用单位和资实部统一组织验收小组验收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验收</w:t>
      </w:r>
      <w:r>
        <w:rPr/>
        <w:t>报告</w:t>
      </w:r>
      <w:r>
        <w:rPr/>
        <w:t>是设备</w:t>
      </w:r>
      <w:r>
        <w:rPr/>
        <w:t>建账的凭证之一，</w:t>
      </w:r>
      <w:r>
        <w:rPr/>
        <w:t>原件由使用单位统一管理、专人负责，电子版通过系统上传、存储管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54:00Z</dcterms:created>
  <dc:creator>sd</dc:creator>
  <dc:description/>
  <cp:keywords/>
  <dc:language>en-US</dc:language>
  <cp:lastModifiedBy>lee</cp:lastModifiedBy>
  <cp:lastPrinted>2019-12-20T17:00:00Z</cp:lastPrinted>
  <dcterms:modified xsi:type="dcterms:W3CDTF">2021-12-10T07:23:00Z</dcterms:modified>
  <cp:revision>3</cp:revision>
  <dc:subject/>
  <dc:title>山东大学贵重仪器设备验收记录</dc:title>
</cp:coreProperties>
</file>