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贵重材料验收单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328"/>
        <w:gridCol w:w="1934"/>
      </w:tblGrid>
      <w:tr>
        <w:trPr>
          <w:trHeight w:val="43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重材料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箱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地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产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终用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出厂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货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观检查：外包装是否完好无损，是否在保质期内，货号是否与合同相符，技术资料是否齐全等。</w:t>
            </w:r>
          </w:p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17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质量验收：贵重材料品质、性能，经试用是否达到说明书或合同约定的技术指标要求。</w:t>
            </w:r>
          </w:p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贵重材料验收结论：</w:t>
            </w:r>
          </w:p>
        </w:tc>
      </w:tr>
      <w:tr>
        <w:trPr>
          <w:trHeight w:val="92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验收小组成员签名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验收日期：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材料主管部门盖章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日期</w:t>
            </w:r>
          </w:p>
        </w:tc>
      </w:tr>
    </w:tbl>
    <w:p>
      <w:pPr>
        <w:pStyle w:val="Normal"/>
        <w:rPr/>
      </w:pPr>
      <w:r>
        <w:rPr>
          <w:sz w:val="18"/>
        </w:rPr>
        <w:t>注：此表作为对卖方支付材料尾款的必备依据，无材料主管部门盖章无效。此表一式三份，一份材料主管部门存档，一份用户留存，一份作为财务报销凭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软件仓库</dc:creator>
  <dc:description/>
  <dc:language>en-US</dc:language>
  <cp:lastModifiedBy>200994000039</cp:lastModifiedBy>
  <cp:lastPrinted>2013-09-17T10:02:00Z</cp:lastPrinted>
  <dcterms:modified xsi:type="dcterms:W3CDTF">2017-05-15T06:20:00Z</dcterms:modified>
  <cp:revision>2</cp:revision>
  <dc:subject/>
  <dc:title>山东大学仪器设备验收记录</dc:title>
</cp:coreProperties>
</file>