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山东大学报废车辆交接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仪器编号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交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560"/>
        <w:gridCol w:w="810"/>
        <w:gridCol w:w="1035"/>
        <w:gridCol w:w="1650"/>
        <w:gridCol w:w="271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车主名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车辆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燃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车辆型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注册登记日期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车辆号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接日期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车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车辆存放地点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废说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车辆交接相关证件及材料清单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山东大学仪器报废申请表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车辆行驶证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车辆钥匙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车辆登记证书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车辆来源：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捐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调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其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2737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车辆检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况记录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发动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电瓶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变速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方向机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发电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前轮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启动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后轮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水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传动系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水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车内部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空调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_____________</w:t>
            </w:r>
          </w:p>
        </w:tc>
      </w:tr>
      <w:tr>
        <w:trPr>
          <w:trHeight w:val="83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kern w:val="0"/>
                <w:sz w:val="28"/>
                <w:szCs w:val="28"/>
              </w:rPr>
              <w:t>接车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4:00Z</dcterms:created>
  <dc:creator>sm</dc:creator>
  <dc:description/>
  <dc:language>en-US</dc:language>
  <cp:lastModifiedBy>匿名用户</cp:lastModifiedBy>
  <dcterms:modified xsi:type="dcterms:W3CDTF">2016-04-13T07:44:00Z</dcterms:modified>
  <cp:revision>2</cp:revision>
  <dc:subject/>
  <dc:title/>
</cp:coreProperties>
</file>