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54" w:before="0" w:after="0"/>
        <w:ind w:left="482" w:right="105" w:hanging="48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重点监管的危险化学品名录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 xml:space="preserve">(2013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完整版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 xml:space="preserve">) </w:t>
      </w:r>
    </w:p>
    <w:tbl>
      <w:tblPr>
        <w:tblW w:w="15229" w:type="dxa"/>
        <w:jc w:val="left"/>
        <w:tblInd w:w="-162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1666"/>
        <w:gridCol w:w="852"/>
        <w:gridCol w:w="2016"/>
        <w:gridCol w:w="962"/>
        <w:gridCol w:w="2124"/>
        <w:gridCol w:w="854"/>
        <w:gridCol w:w="2407"/>
        <w:gridCol w:w="853"/>
        <w:gridCol w:w="2548"/>
        <w:gridCol w:w="947"/>
      </w:tblGrid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06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9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9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乙炔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9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苯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1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磷化氢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9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氯酸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9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氟化氢、氢氟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18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甲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氯甲基甲醚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氯酸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液化石油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氯乙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丙烯醛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丙烯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氟化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过氧化甲乙酮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硫化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甲苯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氯苯（氯化苯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烯丙胺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苯甲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甲烷、天然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氰化氢、氢氰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乙酸乙烯酯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异氰酸甲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硝化纤维素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原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乙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二甲胺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甲基叔丁基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硝酸胍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5"/>
              <w:ind w:left="10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汽油（含甲醇</w:t>
            </w:r>
          </w:p>
          <w:p>
            <w:pPr>
              <w:pStyle w:val="Normal"/>
              <w:spacing w:lineRule="auto" w:line="254" w:before="0" w:after="22"/>
              <w:ind w:left="107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汽油、乙醇汽</w:t>
            </w:r>
          </w:p>
          <w:p>
            <w:pPr>
              <w:pStyle w:val="Normal"/>
              <w:spacing w:lineRule="auto" w:line="254" w:before="0" w:after="0"/>
              <w:ind w:left="107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油）、石脑油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三氯化磷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苯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乙酸乙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氯酸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氢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基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四氯化钛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丙烯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苯甲酸叔丁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right="-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苯（含粗苯）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苯乙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甲苯二异氰酸酯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9. N,N'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亚硝基五亚甲基四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碳酰氯（光气）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环氧丙烷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过氧乙酸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氧化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基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二氧化硫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氯甲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六氯环戊二烯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氯甲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1. 2,2'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偶氮二异丁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一氧化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7.  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丁二烯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硫化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甲基肼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2 .2,2'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偶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- (2,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甲基戊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即偶氮二异庚腈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甲醇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硫酸二甲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乙烷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甲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硝化甘油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丙烯腈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氰化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环氧氯丙烷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乙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乙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环氧乙烷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丙烯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丙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丙酮氰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氯甲酸三氯甲酯（双光气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</w:rPr>
              <w:t>75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乙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10" w:right="951" w:hanging="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易制爆危险化学品名录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版） </w:t>
      </w:r>
    </w:p>
    <w:tbl>
      <w:tblPr>
        <w:tblW w:w="15310" w:type="dxa"/>
        <w:jc w:val="left"/>
        <w:tblInd w:w="-198" w:type="dxa"/>
        <w:tblLayout w:type="fixed"/>
        <w:tblCellMar>
          <w:top w:w="71" w:type="dxa"/>
          <w:left w:w="106" w:type="dxa"/>
          <w:bottom w:w="0" w:type="dxa"/>
          <w:right w:w="7" w:type="dxa"/>
        </w:tblCellMar>
      </w:tblPr>
      <w:tblGrid>
        <w:gridCol w:w="1509"/>
        <w:gridCol w:w="923"/>
        <w:gridCol w:w="2714"/>
        <w:gridCol w:w="940"/>
        <w:gridCol w:w="2243"/>
        <w:gridCol w:w="921"/>
        <w:gridCol w:w="2056"/>
        <w:gridCol w:w="853"/>
        <w:gridCol w:w="2123"/>
        <w:gridCol w:w="1028"/>
      </w:tblGrid>
      <w:tr>
        <w:trPr>
          <w:trHeight w:val="7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24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right="9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right="10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right="9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right="9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化学品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9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氯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</w:t>
            </w:r>
          </w:p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0%-72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基苯胺类化合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金属钾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氯酸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2 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硝基甲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属锆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干燥的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氯酸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3 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硝基甲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锑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氯酸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硝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干的或含水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镁粉（发火的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氯酸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基甲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3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硝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酚碱金</w:t>
            </w:r>
          </w:p>
          <w:p>
            <w:pPr>
              <w:pStyle w:val="Normal"/>
              <w:spacing w:lineRule="auto" w:line="254" w:before="0" w:after="67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属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干的或含水＜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氢尿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镁合金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氯酸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基乙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硝基间苯二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干的或含水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7"/>
              <w:ind w:left="2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二异丙苯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业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锌粉或锌尘（发火的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氯酸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3"/>
              <w:ind w:left="0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化纤维素，硝化纤维素</w:t>
            </w:r>
          </w:p>
          <w:p>
            <w:pPr>
              <w:pStyle w:val="Normal"/>
              <w:spacing w:lineRule="auto" w:line="254" w:before="0" w:after="67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干的或含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或乙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＜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5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氢溶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超氧化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硅铝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8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硝酸</w:t>
            </w:r>
          </w:p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84"/>
              <w:ind w:left="0" w:hanging="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硝化纤维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含增塑剂＜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%]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8"/>
              <w:ind w:left="0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氢溶液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量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超氧化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硼氢化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7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化纤维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乙醇≥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5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过氧化氢溶液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[70%﹥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含量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0%]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7"/>
              <w:ind w:left="2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环六亚甲基四胺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乌洛托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硼氢化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化纤维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水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5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过氧化氢溶液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[50%﹥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含量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.5%]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甲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无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硼氢化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3"/>
        <w:ind w:left="-5" w:hanging="1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16 </w:t>
      </w:r>
    </w:p>
    <w:tbl>
      <w:tblPr>
        <w:tblW w:w="15310" w:type="dxa"/>
        <w:jc w:val="left"/>
        <w:tblInd w:w="-198" w:type="dxa"/>
        <w:tblLayout w:type="fixed"/>
        <w:tblCellMar>
          <w:top w:w="71" w:type="dxa"/>
          <w:left w:w="106" w:type="dxa"/>
          <w:bottom w:w="0" w:type="dxa"/>
          <w:right w:w="137" w:type="dxa"/>
        </w:tblCellMar>
      </w:tblPr>
      <w:tblGrid>
        <w:gridCol w:w="1509"/>
        <w:gridCol w:w="923"/>
        <w:gridCol w:w="2714"/>
        <w:gridCol w:w="940"/>
        <w:gridCol w:w="2243"/>
        <w:gridCol w:w="921"/>
        <w:gridCol w:w="2056"/>
        <w:gridCol w:w="853"/>
        <w:gridCol w:w="2123"/>
        <w:gridCol w:w="1028"/>
      </w:tblGrid>
      <w:tr>
        <w:trPr>
          <w:trHeight w:val="7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7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化纤维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氮≤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.6%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乙醇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5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乙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乙二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7"/>
              <w:ind w:left="3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苦氨酸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水≥</w:t>
            </w:r>
          </w:p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67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化纤维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氮≤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.6%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含增塑剂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%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硫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锰酸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20"/>
                <w:tab w:val="right" w:pos="2471" w:leader="none"/>
              </w:tabs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基萘类化合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铝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未涂层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基苯类化合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金属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硝酸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硝基苯酚（邻、间、对）类化合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氧化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金属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20" w:right="4606" w:gutter="0" w:header="0" w:top="1027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0" w:right="1431" w:hanging="0"/>
        <w:jc w:val="righ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三、剧毒化学品目录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1"/>
          <w:szCs w:val="21"/>
        </w:rPr>
        <w:t>说明：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、本目录摘自《</w:t>
      </w:r>
      <w:hyperlink r:id="rId2">
        <w:r>
          <w:rPr>
            <w:rStyle w:val="InternetLink"/>
            <w:rFonts w:ascii="华文中宋" w:hAnsi="华文中宋" w:cs="华文中宋" w:eastAsia="华文中宋"/>
            <w:b/>
            <w:sz w:val="21"/>
            <w:szCs w:val="21"/>
          </w:rPr>
          <w:t>危险化学品目录</w:t>
        </w:r>
      </w:hyperlink>
      <w:r>
        <w:rPr>
          <w:rFonts w:ascii="华文中宋" w:hAnsi="华文中宋" w:cs="华文中宋" w:eastAsia="华文中宋"/>
          <w:sz w:val="21"/>
          <w:szCs w:val="21"/>
        </w:rPr>
        <w:t>》</w:t>
      </w:r>
      <w:r>
        <w:rPr>
          <w:rFonts w:eastAsia="华文中宋" w:cs="华文中宋" w:ascii="华文中宋" w:hAnsi="华文中宋"/>
          <w:sz w:val="21"/>
          <w:szCs w:val="21"/>
        </w:rPr>
        <w:t>2015</w:t>
      </w:r>
      <w:r>
        <w:rPr>
          <w:rFonts w:ascii="华文中宋" w:hAnsi="华文中宋" w:cs="华文中宋" w:eastAsia="华文中宋"/>
          <w:sz w:val="21"/>
          <w:szCs w:val="21"/>
        </w:rPr>
        <w:t xml:space="preserve">版 </w:t>
      </w:r>
    </w:p>
    <w:p>
      <w:pPr>
        <w:pStyle w:val="Normal"/>
        <w:ind w:left="650" w:hanging="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 xml:space="preserve">、剧毒化学品的定义：具有剧烈急性毒性危害的化学品，包括人工合成的化学品及其混合物和天然毒素，还包括具有急性毒性易造成公共安全危害的化学品。 </w:t>
      </w:r>
    </w:p>
    <w:p>
      <w:pPr>
        <w:pStyle w:val="Normal"/>
        <w:ind w:left="650" w:hanging="10"/>
        <w:rPr/>
      </w:pPr>
      <w:r>
        <w:rPr/>
        <w:t>3</w:t>
      </w:r>
      <w:r>
        <w:rPr/>
        <w:t>、剧烈急性毒性判定界限：急性毒性类别</w:t>
      </w:r>
      <w:r>
        <w:rPr/>
        <w:t>1</w:t>
      </w:r>
      <w:r>
        <w:rPr/>
        <w:t>，即满足下列条件之一：大鼠实验，经口</w:t>
      </w:r>
      <w:r>
        <w:rPr/>
        <w:t>LD50≤5mg/kg</w:t>
      </w:r>
      <w:r>
        <w:rPr/>
        <w:t>，经皮</w:t>
      </w:r>
      <w:r>
        <w:rPr/>
        <w:t>LD50≤50mg/kg</w:t>
      </w:r>
      <w:r>
        <w:rPr/>
        <w:t>，吸入（</w:t>
      </w:r>
      <w:r>
        <w:rPr/>
        <w:t>4h</w:t>
      </w:r>
      <w:r>
        <w:rPr/>
        <w:t>）</w:t>
      </w:r>
      <w:r>
        <w:rPr/>
        <w:t>LC50≤100ml/m3</w:t>
      </w:r>
      <w:r>
        <w:rPr/>
        <w:t>（气体）或</w:t>
      </w:r>
      <w:r>
        <w:rPr/>
        <w:t>0.5mg/L</w:t>
      </w:r>
      <w:r>
        <w:rPr/>
        <w:t>（蒸气）或</w:t>
      </w:r>
      <w:r>
        <w:rPr/>
        <w:t>0.05mg/L</w:t>
      </w:r>
      <w:r>
        <w:rPr/>
        <w:t>（尘、雾）。经皮</w:t>
      </w:r>
      <w:r>
        <w:rPr/>
        <w:t>LD50</w:t>
      </w:r>
      <w:r>
        <w:rPr/>
        <w:t>的实验数据，也可使用兔实验数据。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894"/>
        <w:gridCol w:w="3180"/>
        <w:gridCol w:w="2977"/>
        <w:gridCol w:w="1559"/>
        <w:gridCol w:w="1276"/>
      </w:tblGrid>
      <w:tr>
        <w:trPr>
          <w:tblHeader w:val="true"/>
          <w:trHeight w:val="5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危险化学品目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氟异丁烯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酮合氰化氢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/>
            </w:pPr>
            <w:r>
              <w:rPr>
                <w:color w:val="000000"/>
                <w:sz w:val="22"/>
              </w:rPr>
              <w:t>7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</w:rPr>
              <w:t>13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</w:rPr>
              <w:t>17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25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Cs w:val="24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9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9"/>
        <w:ind w:left="0" w:hanging="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D0D0D"/>
      </w:rPr>
    </w:lvl>
    <w:lvl w:ilvl="1">
      <w:start w:val="1"/>
      <w:numFmt w:val="japaneseLegal"/>
      <w:lvlText w:val="%2、"/>
      <w:lvlJc w:val="left"/>
      <w:pPr>
        <w:tabs>
          <w:tab w:val="num" w:pos="420"/>
        </w:tabs>
        <w:ind w:left="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9"/>
      <w:ind w:left="10" w:hanging="10"/>
    </w:pPr>
    <w:rPr>
      <w:rFonts w:ascii="FangSong;Times New Roman" w:hAnsi="FangSong;Times New Roman" w:eastAsia="FangSong;Times New Roman" w:cs="FangSong;Times New Roman"/>
      <w:color w:val="0D0D0D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0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sz w:val="24"/>
      <w:szCs w:val="20"/>
      <w:lang w:val="en-US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10" w:firstLine="420"/>
    </w:pPr>
    <w:rPr/>
  </w:style>
  <w:style w:type="paragraph" w:styleId="Style17">
    <w:name w:val="批注文字"/>
    <w:basedOn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eastAsia="宋体;SimSun" w:cs="Times New Roman"/>
      <w:color w:val="000000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宋体;SimSun" w:cs="Times New Roman"/>
      <w:color w:val="000000"/>
      <w:kern w:val="0"/>
      <w:sz w:val="18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批注框文本"/>
    <w:basedOn w:val="Normal"/>
    <w:qFormat/>
    <w:pPr>
      <w:widowControl w:val="false"/>
      <w:spacing w:lineRule="auto" w:line="240" w:before="0" w:after="0"/>
      <w:ind w:left="0" w:hanging="0"/>
      <w:jc w:val="both"/>
    </w:pPr>
    <w:rPr>
      <w:rFonts w:ascii="Times New Roman" w:hAnsi="Times New Roman" w:eastAsia="宋体;SimSun" w:cs="Times New Roman"/>
      <w:color w:val="000000"/>
      <w:kern w:val="0"/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4188/2015/0309/247041/content_2470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8:00Z</dcterms:created>
  <dc:creator>dreamsummit</dc:creator>
  <dc:description/>
  <cp:keywords/>
  <dc:language>en-US</dc:language>
  <cp:lastModifiedBy>200994000039</cp:lastModifiedBy>
  <dcterms:modified xsi:type="dcterms:W3CDTF">2017-05-19T06:39:00Z</dcterms:modified>
  <cp:revision>17</cp:revision>
  <dc:subject/>
  <dc:title/>
</cp:coreProperties>
</file>