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44"/>
        <w:gridCol w:w="16"/>
        <w:gridCol w:w="1440"/>
        <w:gridCol w:w="3445"/>
      </w:tblGrid>
      <w:tr>
        <w:trPr>
          <w:trHeight w:val="570" w:hRule="atLeast"/>
        </w:trPr>
        <w:tc>
          <w:tcPr>
            <w:tcW w:w="95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山东大学设备单一来源采购申请（审批）表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备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    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算单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算金额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费名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编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符合单一来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采购的理由（请选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只能从某一特定供应商处采购的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生了不可预见的紧急情况不能从其他供应商处采购的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需要向原成交（中标）供应商采购工程、货物或者服务，否则将影响施工或者功能配套要求的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用学校统一采购的项目需要继续从原供应商处购置同一标的物，且添购资金总额不超过原合同采购金额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的，添购发生在同一预算年度内的，添购资金总额与原合同采购金额之和应低于政府采购限额标准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规定的其他特殊情形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符合本款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情况的，应当组织专家对采用参考单一来源理由的充分性和必要性进行论证，对单一采购理由进行公示并征求意见，在保证采购项目质量和双方商定合理价格的基础上进行采购。</w:t>
            </w:r>
          </w:p>
        </w:tc>
      </w:tr>
      <w:tr>
        <w:trPr>
          <w:trHeight w:val="2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事由说明（详述其他供应商不能提供服务的理由）：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2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52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52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52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家意见（三位以上专家签字）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2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52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签字：                                              </w:t>
            </w:r>
          </w:p>
          <w:p>
            <w:pPr>
              <w:pStyle w:val="Normal"/>
              <w:widowControl/>
              <w:ind w:right="252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52" w:firstLine="56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购单位意见（单位盖章）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管领导签字：          年   月   日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费（项目）负责人意见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：                  年   月   日</w:t>
            </w:r>
          </w:p>
        </w:tc>
      </w:tr>
      <w:tr>
        <w:trPr>
          <w:trHeight w:val="545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：在单一来源采购相应理由中√；并在事由项中加以说明；申报时提供相关证明材料；本表一式两份，申购用户一份、申请单位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8:00Z</dcterms:created>
  <dc:creator>Lenovo User</dc:creator>
  <dc:description/>
  <cp:keywords/>
  <dc:language>en-US</dc:language>
  <cp:lastModifiedBy>xbany</cp:lastModifiedBy>
  <cp:lastPrinted>2012-12-20T09:23:00Z</cp:lastPrinted>
  <dcterms:modified xsi:type="dcterms:W3CDTF">2020-06-01T08:31:00Z</dcterms:modified>
  <cp:revision>13</cp:revision>
  <dc:subject/>
  <dc:title/>
</cp:coreProperties>
</file>